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Bay Street One Condominium Association</w:t>
      </w:r>
    </w:p>
    <w:p>
      <w:pPr>
        <w:pStyle w:val="Normal"/>
        <w:jc w:val="center"/>
        <w:rPr>
          <w:rFonts w:ascii="Harrington" w:hAnsi="Harrington" w:cs="Harrington"/>
          <w:sz w:val="24"/>
        </w:rPr>
      </w:pPr>
      <w:r>
        <w:rPr>
          <w:rFonts w:cs="Harrington" w:ascii="Harrington" w:hAnsi="Harrington"/>
          <w:sz w:val="24"/>
        </w:rPr>
        <w:t>c/o Neighborhood Association Management, In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 O. Box 109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anton, CA  945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925) 243-17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925) 243-1798 F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hyperlink r:id="rId2">
        <w:r>
          <w:rPr>
            <w:rStyle w:val="InternetLink"/>
            <w:sz w:val="20"/>
          </w:rPr>
          <w:t>andrea@neighborhoodam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hyperlink r:id="rId3">
        <w:r>
          <w:rPr>
            <w:rStyle w:val="InternetLink"/>
            <w:sz w:val="20"/>
          </w:rPr>
          <w:t>www.neighborhoodam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right" w:pos="9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>In order to ensure that only vehicles of residents are parked in the community, please fill out the attached form and return it to management via fax, email or regular mail.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9180" w:leader="none"/>
        </w:tabs>
        <w:outlineLvl w:val="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>NAME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>UNIT #:__________________________                  PHONE #: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9180" w:leader="none"/>
        </w:tabs>
        <w:outlineLvl w:val="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>MAKE OF VEHICLE: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9180" w:leader="none"/>
        </w:tabs>
        <w:outlineLvl w:val="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>MODEL OF VEHICLE: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9180" w:leader="none"/>
        </w:tabs>
        <w:outlineLvl w:val="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9180" w:leader="none"/>
        </w:tabs>
        <w:outlineLvl w:val="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9180" w:leader="none"/>
        </w:tabs>
        <w:outlineLvl w:val="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>YEAR OF VEHICLE: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9180" w:leader="none"/>
        </w:tabs>
        <w:outlineLvl w:val="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9180" w:leader="none"/>
        </w:tabs>
        <w:outlineLvl w:val="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>COLOR OF VEHICLE: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9180" w:leader="none"/>
        </w:tabs>
        <w:outlineLvl w:val="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>LICENSE #:_____________________________________________________________________</w:t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>Please note:  If you sell your vehicle and/or purchase a new one, it is your responsibility to notify management so accurate records may be kept.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9180" w:leader="none"/>
        </w:tabs>
        <w:outlineLvl w:val="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>Thank you for your cooperation.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spacing w:val="-5"/>
          <w:sz w:val="20"/>
        </w:rPr>
      </w:pPr>
      <w:r>
        <w:rPr>
          <w:rFonts w:eastAsia="Arial"/>
          <w:spacing w:val="-5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eastAsia="Arial"/>
          <w:spacing w:val="-5"/>
          <w:sz w:val="20"/>
        </w:rPr>
      </w:pPr>
      <w:r>
        <w:rPr>
          <w:rFonts w:eastAsia="Arial"/>
          <w:spacing w:val="-5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tabs>
          <w:tab w:val="clear" w:pos="720"/>
          <w:tab w:val="right" w:pos="360" w:leader="none"/>
          <w:tab w:val="right" w:pos="9180" w:leader="none"/>
        </w:tabs>
        <w:rPr>
          <w:spacing w:val="-5"/>
          <w:sz w:val="20"/>
        </w:rPr>
      </w:pPr>
      <w:r>
        <w:rPr>
          <w:spacing w:val="-5"/>
          <w:sz w:val="20"/>
        </w:rPr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180" w:leader="none"/>
      </w:tabs>
      <w:outlineLvl w:val="1"/>
    </w:pPr>
    <w:rPr>
      <w:b/>
      <w:spacing w:val="-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180" w:leader="none"/>
      </w:tabs>
    </w:pPr>
    <w:rPr>
      <w:spacing w:val="-5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@neighborhoodam.com" TargetMode="External"/><Relationship Id="rId3" Type="http://schemas.openxmlformats.org/officeDocument/2006/relationships/hyperlink" Target="http://www.neighborhood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29:00Z</dcterms:created>
  <dc:creator>Mitchell</dc:creator>
  <dc:description/>
  <cp:keywords/>
  <dc:language>en-US</dc:language>
  <cp:lastModifiedBy>NAM I</cp:lastModifiedBy>
  <cp:lastPrinted>2010-09-15T15:30:00Z</cp:lastPrinted>
  <dcterms:modified xsi:type="dcterms:W3CDTF">2010-09-16T03:13:00Z</dcterms:modified>
  <cp:revision>7</cp:revision>
  <dc:subject/>
  <dc:title>Community Care</dc:title>
</cp:coreProperties>
</file>